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«МИРовой олимпиады по английскому языку» 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среди школьников Самарской области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«МИРовой олимпиады по английскому языку» среди школьников 9-11 классов общеобразовательных школ Самарской области (далее – Олимпиады), ее организационно-методическое и финансовое обеспечение, правила участия в Олимпиаде и определения победителей и призеров, права победителей и призеров Олимпиа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лимпиада проводится на основе базовых и профильных общеобразовательных программ среднего (полного) общего образования по дисциплине: английский язы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бочим языком проведения Олимпиады является английский и русский язы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 Цели и задачи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сновной целью Олимпиады является выявление и развитие у учащихся 9-11 классов общеобразовательных школ Самарской области творческих способностей и интереса к английскому языку, создание необходимых условий для поддержки одарённых детей, распространение и популяризация научных знаний среди молодеж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и Олимпиад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ов школьников к программам по направлениям подготовки, реализуемым Институтом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и творческих способностей у молодого покол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лингвистической грамотности школь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ространение и популяризация знаний иностранных языков среди молодеж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одаренных детей и продолжении их образова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     Организационно-методическ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«</w:t>
      </w:r>
      <w:r>
        <w:rPr>
          <w:bCs/>
          <w:sz w:val="28"/>
          <w:szCs w:val="28"/>
        </w:rPr>
        <w:t>МИРовая олимпиада по английскому языку среди школьников Самарской области»</w:t>
      </w:r>
      <w:r>
        <w:rPr>
          <w:sz w:val="28"/>
          <w:szCs w:val="28"/>
        </w:rPr>
        <w:t xml:space="preserve"> проводится Международным институтом рынка  (далее – Институ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щее руководство проведением Олимпиады,  ее организационное обеспечение осуществляет Оргкомитет Олимпиады, председателем которого является проректор по науке и экономическому развитию Института. Состав Оргкомитета утверждается приказом ректора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 Функции Оргкомитета Олимпиа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 состав Рабочей комиссии Олимпиады, который утверждается приказом ректора Инстит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гламент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водит итоги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всех этапов Олимпиады, и принимает окончательные решения по результатам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ы Рабочей комиссии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бочая комиссия Олимпиа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проведению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атериалы заданий для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и методики оценки выполненных заданий всех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яет и оценивает результаты выполнения олимпиадных заданий участниками Олимпиады, в том числе – полностью или частично отменяет результаты участников, замеченных в недобросовестном выполнении заданий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отчет в Оргкомитет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 Состав Оргкомитета и Рабочей комиссии Олимпиады формируется из числа научных и педагогических работников, аспирантов и студентов Института, иных высококвалифицированных специалист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   Финансовое обеспечение проведения Олимпиады осуществляется за счет средств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         Взимание платы за участие в Олимпиаде не допуска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участия в Олимпиад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Олимпиаде принимают участие на добровольной основе учащиеся    9-11-х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, а также дополнительные образовательные программы в области лингвис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лимпиада будет проводиться 8 декабря 2016 года в здании Международного института рынка, по адресу г. Самара, ул. Г.С. Аксакова, д. 21 (остановка общественного транспорта по ул. Коммунистической «ул. Владимирская - Международный институт рынка»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К участию в Олимпиаде допускаются учащиеся школ и др. учебных заведений Самарской области после предварительной регистрации участников. Количество участников от каждой школы не огранич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гистрация участников проводится путем отправления заполненной заявки (форма заявки представлена в приложении к данному Положению)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ling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Электронная регистрация участников заканчивается  7 декабря 2016 года в 18.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Координатор олимпиады зам. декана Факультета лингвистики Института, к.ф.н., доцент кафедры теории и практики перевода Щукина Галина Олеговна (тел. контакта +7 927 265 34 62). С вопросами по проведению Олимпиады также можно обращаться по тел. 8 (846) 341 44 17; 8 (846) 336 59 26 (с 9-00 до 17-00 ежедневно, суббота и воскресенье выходны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Олимпиа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Окончательная регистрация участников Олимпиады проводится непосредственно в день Олимпиады 8 декабря 2016 года до 14.15 на 4 этаже в фойе факультета лингвис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лимпиада будет проводиться в 407 аудито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аждый из участников Олимпиады получает индивидуальные задания по вариантам. Задания будут представлены в трех категориях: тестовые задания по английскому языку, страноведению и перев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выполнение заданий участникам Олимпиады предоставляется 1 час 30 минут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Подведение итогов и порядок награ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ями Олимпиады считаются участники Олимпиады, набравшие наибольшее количество балов, награжденные дипломами 1-й, 2-й и 3-й степен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Призерами Олимпиады считаются участники Олимпиады, показавшие высокие результаты в индивидуальном зачете, но не ставшие победителями.  Призеры Олимпиады награждаются грамотами Инст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Количество победителей и призеров Олимпиады не должно превышать 45% от общего количества участников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Дипломы победителей и грамоты призеров Олимпиады подписываются ректором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 Размещение информации о победителях и призерах Олимпиад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Института осуществляется в течение недели со дня завершения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5. Вручение дипломов победителям и грамот призерам Олимпиады происходит после размещения информации о победителях и призерах Олимпиад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Инстит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6. При поступлении в Институт победители и призеры Олимпиады имеют право на получение 5 дополнительных баллов к баллам ЕГЭ в порядке учета индивидуальных достижени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245" w:hanging="142"/>
        <w:jc w:val="center"/>
        <w:rPr/>
      </w:pPr>
      <w:r>
        <w:rPr>
          <w:sz w:val="28"/>
          <w:szCs w:val="28"/>
        </w:rPr>
        <w:t>«МИРовой олимпиады по английскому язы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ие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название учебного заведения (по уста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«МИРовой олимпиаде по английскому я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065"/>
        <w:gridCol w:w="4232"/>
      </w:tblGrid>
      <w:tr>
        <w:trPr>
          <w:trHeight w:val="12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 педагога, подготовившего участника или команду</w:t>
            </w:r>
          </w:p>
        </w:tc>
      </w:tr>
      <w:tr>
        <w:trPr>
          <w:trHeight w:val="3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опровождающего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контакта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 ___________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@imi-sama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9:00Z</dcterms:created>
  <dc:creator>mmvas</dc:creator>
  <dc:description/>
  <cp:keywords/>
  <dc:language>en-US</dc:language>
  <cp:lastModifiedBy>afon_t</cp:lastModifiedBy>
  <cp:lastPrinted>2016-11-16T11:20:00Z</cp:lastPrinted>
  <dcterms:modified xsi:type="dcterms:W3CDTF">2016-11-30T10:58:00Z</dcterms:modified>
  <cp:revision>3</cp:revision>
  <dc:subject/>
  <dc:title>Уважаемые абитуриенты</dc:title>
</cp:coreProperties>
</file>