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236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АНО ВО Университет «МИР»</w:t>
            </w:r>
          </w:p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МАЛАЯ АКАДЕМИЯ ГОСУДАРСТВЕННОГО УПРАВЛЕНИЯ </w:t>
            </w:r>
          </w:p>
          <w:p>
            <w:pPr>
              <w:pStyle w:val="Heading1"/>
              <w:spacing w:lineRule="auto" w:line="276"/>
              <w:ind w:right="-207" w:hanging="0"/>
              <w:rPr/>
            </w:pPr>
            <w:r>
              <w:rPr>
                <w:sz w:val="26"/>
                <w:szCs w:val="28"/>
                <w:lang w:val="ru-RU"/>
              </w:rPr>
              <w:t>В САМАРСКОЙ ОБЛАСТИ</w:t>
            </w:r>
          </w:p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для фотограф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АНКЕТА СУШАТЕЛЯ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полностью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, месяц и год рожд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ожд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спорт: серия и номе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 и место выдачи паспорт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Домашний адрес 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дрес реального про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почтовым индексом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машний телефо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бильный телефо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вуза(ов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окончания вуз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ьность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Место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заполняется, если работаете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организац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филь работы организац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нимаемая должность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актер рабочей деятель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чий адре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чий телефон(ы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mail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Участие в общественной деятельност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В чем выражается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реализации обществе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 каких именно? Личный вклад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специальных тренингах и лагерях, нацеленных на выявление лидерских кач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ие именно?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пыт работы в сфере студенческого самоуправления и студенческой самодеятель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научной работе 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звание конференций, наличие публикаций, участие в научных секци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Имеется ли опыт взаимодействия с органами власт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В чем выражается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фера интересов (хобби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Ваши достижения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что вы считаете своими достижениями?)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Дата заполн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6:00Z</dcterms:created>
  <dc:creator>Чумак</dc:creator>
  <dc:description/>
  <cp:keywords/>
  <dc:language>en-US</dc:language>
  <cp:lastModifiedBy>rychagov</cp:lastModifiedBy>
  <cp:lastPrinted>2018-11-28T13:04:00Z</cp:lastPrinted>
  <dcterms:modified xsi:type="dcterms:W3CDTF">2018-12-07T13:08:00Z</dcterms:modified>
  <cp:revision>3</cp:revision>
  <dc:subject/>
  <dc:title/>
</cp:coreProperties>
</file>