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4865</wp:posOffset>
            </wp:positionH>
            <wp:positionV relativeFrom="margin">
              <wp:posOffset>70485</wp:posOffset>
            </wp:positionV>
            <wp:extent cx="1583055" cy="2924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Отряд пограничного контроля Федеральной службы безопасности Российской Федерации в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АП Домодедов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6780</wp:posOffset>
            </wp:positionH>
            <wp:positionV relativeFrom="margin">
              <wp:posOffset>5537835</wp:posOffset>
            </wp:positionV>
            <wp:extent cx="599440" cy="1162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lang w:val="ru-RU"/>
        </w:rPr>
        <w:t xml:space="preserve">приглашает пройти отбор на службу по контракт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  <w:t>юношей и девуше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кандидату и условия прохождения военной служб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гр</w:t>
      </w:r>
      <w:r>
        <w:rPr>
          <w:i/>
          <w:iCs/>
          <w:sz w:val="26"/>
          <w:szCs w:val="26"/>
          <w:lang w:val="ru-RU"/>
        </w:rPr>
        <w:t>ажданство Российской Федерации у кандидата и его близких родственников;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  <w:szCs w:val="26"/>
          <w:lang w:val="ru-RU"/>
        </w:rPr>
        <w:t>- отсутствие судимости у кандидата и его близких родственников;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возраст от 18 до 30 лет;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годность к военной службе по состоянию здоровья и морально-деловым качествам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6"/>
          <w:szCs w:val="26"/>
          <w:lang w:val="ru-RU"/>
        </w:rPr>
        <w:t>- наличие положительной характеристики по месту работы, учебы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График несения службы: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(день, ночь, отсыпной, выходной)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8.00-20.00 Дневная смена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20.00-08.00 Ночная смен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Ежемесячное денежное довольств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т 30000 руб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время службы осуществляется выплата денежной компенсации за наем (поднаем) жилых помещений, в соответствии с законодательством РФ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Льготы, полагающиеся военнослужащим по контракту: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бесплатное медицинское обслуживание;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ru-RU"/>
        </w:rPr>
        <w:t>- обязательное государственное страхование жизни и здоровья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военная выслуга лет из расчета 1 год за 1,5 года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получение бесплатного образования в ведомственных ВУЗах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бесплатное форменное обмундирование;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ru-RU"/>
        </w:rPr>
        <w:t>- право на получение в собственность жильё путем участия в накопительной ипотечной системе жилищного обеспечения военнослужащих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предоставление путевок в ведомственные санатории и дома отдыха;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приобретение права на пенсию при выслуге в льготном исчислении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- юноши с высшим образованием имеют право на замену военной службы по призыву службой по контракту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ежегодный оплачиваемый отпуск от 45.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 всем интересующим вопросам обращайтесь: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22225</wp:posOffset>
                </wp:positionV>
                <wp:extent cx="3028950" cy="654050"/>
                <wp:effectExtent l="14605" t="5080" r="1524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54120"/>
                        </a:xfrm>
                        <a:custGeom>
                          <a:avLst/>
                          <a:gdLst>
                            <a:gd name="textAreaLeft" fmla="*/ 429120 w 1717200"/>
                            <a:gd name="textAreaRight" fmla="*/ 1288080 w 1717200"/>
                            <a:gd name="textAreaTop" fmla="*/ 46080 h 370800"/>
                            <a:gd name="textAreaBottom" fmla="*/ 37116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iCs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8(926)948-49-0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iCs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8(916)383-84-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d6e3bc" stroked="t" o:allowincell="f" style="position:absolute;margin-left:8.2pt;margin-top:1.75pt;width:238.45pt;height:5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iCs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8(926)948-49-09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iCs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8(916)383-84-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orient="landscape" w:w="16838" w:h="11906"/>
      <w:pgMar w:left="405" w:right="443" w:gutter="0" w:header="0" w:top="709" w:footer="0" w:bottom="709"/>
      <w:pgNumType w:fmt="decimal"/>
      <w:cols w:num="3" w:equalWidth="false" w:sep="false">
        <w:col w:w="5053" w:space="284"/>
        <w:col w:w="5281" w:space="330"/>
        <w:col w:w="5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3:00Z</dcterms:created>
  <dc:creator>Павельев ДС</dc:creator>
  <dc:description/>
  <dc:language>en-US</dc:language>
  <cp:lastModifiedBy>kohan</cp:lastModifiedBy>
  <cp:lastPrinted>2018-01-24T14:29:00Z</cp:lastPrinted>
  <dcterms:modified xsi:type="dcterms:W3CDTF">2019-09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