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  <w:gridCol w:w="236"/>
      </w:tblGrid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Heading1"/>
              <w:spacing w:lineRule="auto" w:line="276"/>
              <w:ind w:right="-20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НО ВО Университет «МИР»</w:t>
            </w:r>
          </w:p>
          <w:p>
            <w:pPr>
              <w:pStyle w:val="Heading1"/>
              <w:spacing w:lineRule="auto" w:line="276"/>
              <w:ind w:right="-20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АЛАЯ АКАДЕМИЯ ГОСУДАРСТВЕННОГО УПРАВЛЕНИЯ </w:t>
            </w:r>
          </w:p>
          <w:p>
            <w:pPr>
              <w:pStyle w:val="Heading1"/>
              <w:spacing w:lineRule="auto" w:line="276"/>
              <w:ind w:right="-20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есто для фотографии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АНКЕТА СУШАТЕЛЯ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Ф.И.О.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(полностью)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ата, месяц и год рождения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есто рождения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аспорт: серия и номер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ата и место выдачи паспорта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Домашний адрес (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адрес реального прожи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 почтовым индексом)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омашний телефон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обильный телефон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(личный)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Образов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именование вуза(ов)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од окончания вуза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пециальность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Место рабо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заполняется, если работаете)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именование организации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филь работы организации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нимаемая должность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арактер рабочей деятельности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бочий адрес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бочий телефон(ы)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акс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Участие в общественной деятельности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(В чем выражается?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Участие в реализации общественных про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В каких именно? Личный вклад?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Участие в специальных тренингах и лагерях, нацеленных на выявление лидерских каче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Какие именно?)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Опыт работы в сфере студенческого самоуправления и студенческой самодеятельности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Участие в научной работе (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название конференций, наличие публикаций, участие в научных секция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Имеется ли опыт взаимодействия с органами власти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(В чем выражается?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Сфера интересов (хобби)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Ваши достижения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(что вы считаете своими достижениями?)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Дата заполнения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lk">
    <w:name w:val="blk"/>
    <w:basedOn w:val="Style13"/>
    <w:qFormat/>
    <w:rPr>
      <w:rFonts w:ascii="Times New Roman" w:hAnsi="Times New Roman" w:cs="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52:00Z</dcterms:created>
  <dc:creator>Чумак</dc:creator>
  <dc:description/>
  <cp:keywords/>
  <dc:language>en-US</dc:language>
  <cp:lastModifiedBy>vasilisa</cp:lastModifiedBy>
  <cp:lastPrinted>2020-01-09T13:06:00Z</cp:lastPrinted>
  <dcterms:modified xsi:type="dcterms:W3CDTF">2020-01-09T11:52:00Z</dcterms:modified>
  <cp:revision>2</cp:revision>
  <dc:subject/>
  <dc:title/>
</cp:coreProperties>
</file>